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80530" cy="1396365"/>
                  <wp:effectExtent l="0" t="444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0600" cy="1396440"/>
                            <a:chOff x="0" y="0"/>
                            <a:chExt cx="678060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0" y="1396440"/>
                              <a:ext cx="67806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6636240" cy="120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0" y="0"/>
                                <a:ext cx="6042600" cy="12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040"/>
                                <a:ext cx="588600" cy="12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72520"/>
                                  <a:ext cx="399240" cy="75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160" y="21132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1320"/>
                                    <a:ext cx="79920" cy="25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211320"/>
                                    <a:ext cx="43200" cy="127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36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8280"/>
                                    <a:ext cx="43200" cy="36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368280"/>
                                    <a:ext cx="43200" cy="36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8456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484560"/>
                                    <a:ext cx="43200" cy="242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4560"/>
                                    <a:ext cx="43200" cy="242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496440"/>
                                    <a:ext cx="126360" cy="81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54200"/>
                                    <a:ext cx="383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0"/>
                                    <a:ext cx="9828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01680"/>
                                    <a:ext cx="730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56240"/>
                                    <a:ext cx="730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7760" cy="71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54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1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8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3276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5280" y="11700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76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43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93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0" y="0"/>
                                        <a:ext cx="0" cy="93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92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80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80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80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80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292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36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1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47160" cy="283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897480"/>
                                      <a:ext cx="6480" cy="151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76400"/>
                                      <a:ext cx="4122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72972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40" y="1440"/>
                                      <a:ext cx="0" cy="70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" y="714960"/>
                                      <a:ext cx="10800" cy="8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85pt;height:109.9pt" coordorigin="-800,-289" coordsize="10677,2198">
                  <v:line id="shape_0" from="-800,1910" to="9877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3;top:-289;width:10451;height:19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2;top:-289;width:9515;height:1894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3;top:-281;width:926;height:1893">
                      <v:group id="shape_0" style="position:absolute;left:-305;top:148;width:628;height:1187">
                        <v:line id="shape_0" from="-146,481" to="10,48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5,481" to="-180,88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,481" to="99,68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1,728" to="233,72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,728" to="89,129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55,728" to="322,129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91,911" to="-80,9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,911" to="10,129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1,911" to="-224,129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4,930" to="-96,10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0,1336" to="323,13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46;top:148;width:154;height:26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99;top:623;width:114;height:20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1;top:394;width:114;height:20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3;top:-281;width:660;height:1893">
                        <v:group id="shape_0" style="position:absolute;left:-462;top:-63;width:405;height:1125">
                          <v:line id="shape_0" from="-311,-63" to="-311,7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6,-63" to="-386,10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38,-63" to="-238,5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61,-63" to="-161,1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,-63" to="-90,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0,47" to="-57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2,702" to="-297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2,815" to="-321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0,157" to="-188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0,376" to="-236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0,485" to="-248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0,262" to="-223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2,594" to="-274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0,1003" to="-36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2,922" to="-35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16;top:-281;width:515;height:220">
                          <v:line id="shape_0" from="-35,-97" to="-24,-9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16;top:-281;width:515;height:220">
                            <v:line id="shape_0" from="-516,-89" to="-516,-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1,-60" to="-78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9,-281" to="-499,-13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81" to="0,-13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9,-278" to="-450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6,-198" to="-357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0,-278" to="-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6,-278" to="-406,-24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0,-278" to="-90,-24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3,-278" to="-313,-24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3,-278" to="-183,-24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3,-278" to="-227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3,-198" to="-134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3;top:-82;width:660;height:1694">
                          <v:line id="shape_0" from="-34,-82" to="-34,1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3,1124" to="-530,156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47,1331" to="56,156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1,1613" to="57,161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2,1067" to="-239,106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2,-80" to="-462,102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9,1044" to="-483,10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61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561" w:leader="none"/>
        </w:tabs>
        <w:ind w:left="561" w:right="0" w:hanging="0"/>
        <w:jc w:val="left"/>
        <w:rPr/>
      </w:pPr>
      <w:r>
        <w:rPr/>
        <w:t>Nr. ________/RP/_______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</w:t>
      </w:r>
      <w:r>
        <w:rPr>
          <w:rFonts w:eastAsia="Times-Roman-R" w:cs="Times-Roman-R" w:ascii="Times-Roman-R" w:hAnsi="Times-Roman-R"/>
          <w:sz w:val="30"/>
          <w:szCs w:val="30"/>
        </w:rPr>
        <w:t xml:space="preserve"> </w:t>
      </w:r>
      <w:r>
        <w:rPr>
          <w:rFonts w:cs="Times-Roman-R" w:ascii="Times-Roman-R" w:hAnsi="Times-Roman-R"/>
          <w:b/>
          <w:bCs/>
          <w:sz w:val="32"/>
          <w:szCs w:val="32"/>
        </w:rPr>
        <w:t xml:space="preserve">COMUNICAT DE PRES|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bCs/>
          <w:sz w:val="32"/>
          <w:szCs w:val="32"/>
        </w:rPr>
      </w:pPr>
      <w:r>
        <w:rPr>
          <w:rFonts w:cs="Times-Roman-R" w:ascii="Times-Roman-R" w:hAnsi="Times-Roman-R"/>
          <w:b/>
          <w:bCs/>
          <w:sz w:val="32"/>
          <w:szCs w:val="32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-Roman-R" w:ascii="Times-Roman-R" w:hAnsi="Times-Roman-R"/>
                <w:b w:val="false"/>
                <w:bCs w:val="false"/>
                <w:sz w:val="28"/>
                <w:szCs w:val="28"/>
              </w:rPr>
              <w:t>~n data de 09 aprilie 2009 ora 12.00, s-a desf\[urat `n cadrul Centrului de Servicii Comunitare “Sf$ntul Andrei” Gura Ocni]ei ac]iunea denumit\ “~n suflet cu lumina ~nvierii”. Astfel, 10 copii  de la Grupul {colar  “Udrea B\leanu” din B\leni, au oferit cadouri specifice s\rb\torilor Pascale celor 33 de beneficiari din cadrul acestui centru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ind w:left="0" w:right="75" w:hanging="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Aceast\ activitate caritabil\ se `nscrie `n cadrul ac]iunilor prev\zute `n cadrul conven]iei de colaborare `ncheiat\ `ntre Direc]ia General\ de Asisten]\ Social\ [i Protec]ia Copilului [i Grupul {colar  “Udrea B\leanu” din B\leni.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ind w:left="0" w:right="75" w:hanging="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Obiectivul conven]iei `l constituie desf\[urarea de c\tre elevii claselor a- IV-a D [i a-V-a D, de activit\]i artistice, de socializare [i petrecere a timpului liber cu beneficiari ai institu]iilor reziden]iale. Prin ac]iunile care s-au desf\[urat [i se vor desf\[ura `n continuare se urm\re[te sensibilizarea elevilor fa]\ de problemele copiilor [i adul]ilor afla]i `n dificultate.                  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28"/>
                <w:szCs w:val="28"/>
                <w:lang w:val="ro-RO"/>
              </w:rPr>
              <w:t xml:space="preserve">    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320" w:right="290" w:hanging="0"/>
        <w:jc w:val="both"/>
        <w:rPr/>
      </w:pPr>
      <w:r>
        <w:rPr/>
      </w:r>
    </w:p>
    <w:p>
      <w:pPr>
        <w:pStyle w:val="Normal"/>
        <w:spacing w:lineRule="auto" w:line="360"/>
        <w:ind w:left="320" w:right="290" w:hanging="0"/>
        <w:jc w:val="both"/>
        <w:rPr/>
      </w:pPr>
      <w:r>
        <w:rPr/>
      </w:r>
    </w:p>
    <w:p>
      <w:pPr>
        <w:pStyle w:val="Normal"/>
        <w:spacing w:lineRule="auto" w:line="360"/>
        <w:ind w:left="320" w:right="290" w:hanging="0"/>
        <w:jc w:val="both"/>
        <w:rPr/>
      </w:pPr>
      <w:r>
        <w:rPr/>
      </w:r>
    </w:p>
    <w:p>
      <w:pPr>
        <w:pStyle w:val="Normal"/>
        <w:spacing w:lineRule="auto" w:line="360"/>
        <w:ind w:left="0" w:right="290" w:hanging="0"/>
        <w:jc w:val="both"/>
        <w:rPr/>
      </w:pPr>
      <w:r>
        <w:rPr/>
      </w:r>
    </w:p>
    <w:p>
      <w:pPr>
        <w:pStyle w:val="Normal"/>
        <w:spacing w:lineRule="auto" w:line="360"/>
        <w:ind w:left="320" w:right="29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20" w:leader="none"/>
          <w:tab w:val="left" w:pos="2700" w:leader="none"/>
        </w:tabs>
        <w:ind w:left="20" w:right="0" w:hanging="0"/>
        <w:rPr/>
      </w:pPr>
      <w:r>
        <w:rPr>
          <w:rFonts w:eastAsia="Times-Roman-R" w:cs="Times-Roman-R" w:ascii="Times-Roman-R" w:hAnsi="Times-Roman-R"/>
          <w:sz w:val="23"/>
          <w:szCs w:val="24"/>
        </w:rPr>
        <w:t xml:space="preserve"> </w:t>
      </w: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>Director executiv,</w:t>
      </w:r>
    </w:p>
    <w:p>
      <w:pPr>
        <w:pStyle w:val="Normal"/>
        <w:spacing w:lineRule="auto" w:line="360"/>
        <w:ind w:left="0" w:right="1080" w:hanging="0"/>
        <w:jc w:val="center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</w:t>
      </w:r>
      <w:r>
        <w:rPr>
          <w:rFonts w:cs="Times-Roman-R" w:ascii="Times-Roman-R" w:hAnsi="Times-Roman-R"/>
          <w:sz w:val="28"/>
          <w:szCs w:val="28"/>
        </w:rPr>
        <w:t>ing. Cristiana Bucur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230" w:right="935" w:gutter="0" w:header="0" w:top="539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monitorizare</cp:lastModifiedBy>
  <cp:lastPrinted>2009-04-09T15:52:00Z</cp:lastPrinted>
  <dcterms:modified xsi:type="dcterms:W3CDTF">2008-09-07T06:30:00Z</dcterms:modified>
  <cp:revision>2</cp:revision>
  <dc:subject/>
  <dc:title> </dc:title>
</cp:coreProperties>
</file>